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86MS0044-01-2024-002126-1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494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апреля 2024 года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.1 ст. 12.1 Кодекса РФ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розова Вадима Владимировича, родившегося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1946872349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работающего,  проживающего в </w:t>
      </w:r>
      <w:r>
        <w:rPr>
          <w:rStyle w:val="CatUserDefined1871700548grp37rplc1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2.2024 года в 20 час. 52 мин. Морозов В.В. в районе д. 1/2 по ул. Интернациональная, в г. Нижневартовске управлял автомобилем «ВАЗ 21140» государственный регистрационный знак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розов В.В. в судебное заседание не явился, о времени и месте рассмотрения дела извещен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серии 86 ХМ 578523;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должностного лица;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;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учета ТС;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от 15.12.2023 года, в соответствии с которыми Морозов В.В.  был привлечен к административной ответственности за совершение правонарушения, предусмотренное ч.1. ст. 12.1 Кодекса Российской Федерации об административных правонарушениях;</w:t>
      </w:r>
    </w:p>
    <w:p>
      <w:pPr>
        <w:pStyle w:val="Normal"/>
        <w:spacing w:before="0" w:after="0"/>
        <w:ind w:right="179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сведения об административных правонарушениях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right="27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матривается из обстоятельств дела Морозов В.В.  повторно управлял транспортным средством, не зарегистрированном в установленном порядке.</w:t>
      </w:r>
    </w:p>
    <w:p>
      <w:pPr>
        <w:pStyle w:val="Normal"/>
        <w:spacing w:before="0" w:after="0"/>
        <w:ind w:right="27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right="1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мировой судья приходит к выводу, что Морозов В.В. 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Normal"/>
        <w:spacing w:before="0" w:after="0"/>
        <w:ind w:right="1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правонарушения, личность виновного, и его имущественное положение.         </w:t>
      </w:r>
    </w:p>
    <w:p>
      <w:pPr>
        <w:pStyle w:val="Normal"/>
        <w:spacing w:before="0" w:after="0"/>
        <w:ind w:right="1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right="1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right="179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розова Вадима Владимиро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УИН 1881 0486 2404  8000 5168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UserDefinedgrp39rplc4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UserDefined1946872349grp36rplc11">
    <w:name w:val="cat-UserDefined-1946872349 grp-36 rplc-11"/>
    <w:basedOn w:val="DefaultParagraphFont"/>
    <w:qFormat/>
    <w:rPr/>
  </w:style>
  <w:style w:type="character" w:styleId="CatUserDefined1871700548grp37rplc13">
    <w:name w:val="cat-UserDefined1871700548 grp-37 rplc-13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CatUserDefinedgrp39rplc48">
    <w:name w:val="cat-UserDefined grp-39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